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kert 11, stukken behorend menselijk oog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information processing retina &amp; visual cortex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</wp:posOffset>
            </wp:positionV>
            <wp:extent cx="185039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 xml:space="preserve">Visual system viewed as series of connected layers of cells. Information both converges and diverges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toreceptor cells (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order) connect bipolar cells (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order; some hyper- some depolarize response light; connects multiple photoreceptors multiple ganglions, depending place), which connect retinal ganglion cells (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order; axons form optic nerve; same polarization bipolar; depolarization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fire; hyperpolarization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cease fire). Also horizontal (input photoreceptors, synapse bipolar cells; graded hyperpolarization light) cells and amacrine cells (connect bipolar and ganglion cells) (both mediate lateral interaction)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30630</wp:posOffset>
            </wp:positionV>
            <wp:extent cx="2286000" cy="1638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447. Receptive field (part retina that affects cell’s activity), divided center and surround. Ganglions have baseline activity, on-center (fires if center illuminated) and off-center (fires surround illuminated) ganglion (both illuminated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intermediate respons). On response (</w:t>
      </w:r>
      <w:r>
        <w:rPr>
          <w:rFonts w:cs="Arial" w:ascii="Arial" w:hAnsi="Arial"/>
          <w:i/>
          <w:sz w:val="20"/>
          <w:szCs w:val="20"/>
          <w:lang w:val="en-GB"/>
        </w:rPr>
        <w:t>APs</w:t>
      </w:r>
      <w:r>
        <w:rPr>
          <w:rFonts w:cs="Arial" w:ascii="Century Gothic" w:hAnsi="Century Gothic"/>
          <w:i/>
          <w:sz w:val="20"/>
          <w:szCs w:val="20"/>
          <w:lang w:val="en-GB"/>
        </w:rPr>
        <w:t>↑</w:t>
      </w:r>
      <w:r>
        <w:rPr>
          <w:rFonts w:cs="Arial" w:ascii="Arial" w:hAnsi="Arial"/>
          <w:i/>
          <w:sz w:val="20"/>
          <w:szCs w:val="20"/>
          <w:lang w:val="en-GB"/>
        </w:rPr>
        <w:t xml:space="preserve"> if light</w:t>
      </w:r>
      <w:r>
        <w:rPr>
          <w:rFonts w:cs="Arial" w:ascii="Arial" w:hAnsi="Arial"/>
          <w:sz w:val="20"/>
          <w:szCs w:val="20"/>
          <w:lang w:val="en-GB"/>
        </w:rPr>
        <w:t>), off response (</w:t>
      </w:r>
      <w:r>
        <w:rPr>
          <w:rFonts w:cs="Arial" w:ascii="Arial" w:hAnsi="Arial"/>
          <w:i/>
          <w:sz w:val="20"/>
          <w:szCs w:val="20"/>
          <w:lang w:val="en-GB"/>
        </w:rPr>
        <w:t>APs</w:t>
      </w:r>
      <w:r>
        <w:rPr>
          <w:rFonts w:cs="Arial" w:ascii="Century Gothic" w:hAnsi="Century Gothic"/>
          <w:i/>
          <w:sz w:val="20"/>
          <w:szCs w:val="20"/>
          <w:lang w:val="en-GB"/>
        </w:rPr>
        <w:t>↑</w:t>
      </w:r>
      <w:r>
        <w:rPr>
          <w:rFonts w:cs="Arial" w:ascii="Arial" w:hAnsi="Arial"/>
          <w:i/>
          <w:sz w:val="20"/>
          <w:szCs w:val="20"/>
          <w:lang w:val="en-GB"/>
        </w:rPr>
        <w:t xml:space="preserve"> if light turned off [has decrease if light turned on]</w:t>
      </w:r>
      <w:r>
        <w:rPr>
          <w:rFonts w:cs="Arial" w:ascii="Arial" w:hAnsi="Arial"/>
          <w:sz w:val="20"/>
          <w:szCs w:val="20"/>
          <w:lang w:val="en-GB"/>
        </w:rPr>
        <w:t xml:space="preserve">). Photoreceptor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horizontal cell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on and off bipolar cells. Direct input bipolar cell vs indirect input (graded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less V): opposite effect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formation ganglion cell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contralateral part brain (</w:t>
      </w:r>
      <w:r>
        <w:rPr>
          <w:rFonts w:cs="Arial" w:ascii="Arial" w:hAnsi="Arial"/>
          <w:i/>
          <w:sz w:val="20"/>
          <w:szCs w:val="20"/>
          <w:lang w:val="en-GB"/>
        </w:rPr>
        <w:t>ipsilateral depending overlap eyes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rder neurons lateral geniculate nucleus in thalamu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rder cortical neurons (aka primary visual cortex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[end]. (..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k snap dit niet 100%, wellicht klopt er e.e.a. ni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4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4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1:00Z</dcterms:created>
  <dc:creator>Martijn</dc:creator>
  <dc:description/>
  <cp:keywords/>
  <dc:language>en-US</dc:language>
  <cp:lastModifiedBy>Martijn</cp:lastModifiedBy>
  <dcterms:modified xsi:type="dcterms:W3CDTF">2007-12-27T15:10:00Z</dcterms:modified>
  <cp:revision>26</cp:revision>
  <dc:subject/>
  <dc:title>Eckert 11, behaviour: initiation, patterns and control</dc:title>
</cp:coreProperties>
</file>